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СТАРОТОГУ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УЛЬСКОГО  РАЙОНА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76" w:before="0" w:after="2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4.09.2025</w:t>
      </w:r>
      <w:r>
        <w:rPr>
          <w:sz w:val="28"/>
          <w:szCs w:val="28"/>
        </w:rPr>
        <w:t xml:space="preserve">                                      с. Старый Тогул                                         </w:t>
      </w:r>
      <w:r>
        <w:rPr>
          <w:color w:val="FF0000"/>
          <w:sz w:val="28"/>
          <w:szCs w:val="28"/>
        </w:rPr>
        <w:t>№ 1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избрании счет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проведения тайного голос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избранию заместителя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ротогуль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проведения тайного голосования и определения результатов голосования по избранию заместителя председателя Старотогульского сельского Совета депутатов Совет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брать счетную комиссию в следующем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ькина О.В.     - депутат, избранный по избирательному окр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сенова М.В.    - депутат, избранный по избирательному окр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лова Г.С - депутат, избранный по избирательному окр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ListParagraph"/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едательствующий на первой сесс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50"/>
      <w:pgMar w:left="1100" w:right="357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5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3a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3a3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70</Words>
  <Characters>971</Characters>
  <CharactersWithSpaces>1139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8:34:00Z</dcterms:created>
  <dc:creator>Пользователь Windows</dc:creator>
  <dc:description/>
  <dc:language>en-US</dc:language>
  <cp:lastModifiedBy>Пользователь Windows</cp:lastModifiedBy>
  <cp:lastPrinted>2025-09-24T02:09:00Z</cp:lastPrinted>
  <dcterms:modified xsi:type="dcterms:W3CDTF">2025-09-29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